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013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Tyrone – Cavan Interconnector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lanning Submission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verhead Line &amp; Substation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Contents - (Volume 1 of 7)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vering Letter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pplication Supporting Statement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ind w:left="-180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lanning Application Forms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spacing w:lineRule="auto" w:line="480"/>
        <w:ind w:left="-180" w:hanging="0"/>
        <w:jc w:val="both"/>
        <w:rPr/>
      </w:pPr>
      <w:r>
        <w:rPr>
          <w:rFonts w:cs="Arial" w:ascii="Arial" w:hAnsi="Arial"/>
        </w:rPr>
        <w:t>Appendix 1</w:t>
        <w:tab/>
        <w:tab/>
        <w:t>Copies of Department Checklists for P1 and P1 (NIE) forms</w:t>
        <w:tab/>
      </w:r>
    </w:p>
    <w:p>
      <w:pPr>
        <w:pStyle w:val="Normal"/>
        <w:shd w:fill="FFFFFF" w:val="clear"/>
        <w:spacing w:lineRule="auto" w:line="480"/>
        <w:ind w:left="-180" w:hanging="0"/>
        <w:jc w:val="both"/>
        <w:rPr/>
      </w:pPr>
      <w:r>
        <w:rPr>
          <w:rFonts w:cs="Arial" w:ascii="Arial" w:hAnsi="Arial"/>
        </w:rPr>
        <w:t>Appendix 2</w:t>
        <w:tab/>
        <w:tab/>
        <w:t>P1 (NIE) Form for the Overhead Line and Drawing Schedule</w:t>
      </w:r>
    </w:p>
    <w:p>
      <w:pPr>
        <w:pStyle w:val="Normal"/>
        <w:shd w:fill="FFFFFF" w:val="clear"/>
        <w:spacing w:lineRule="auto" w:line="480"/>
        <w:ind w:left="2160" w:hanging="2340"/>
        <w:jc w:val="both"/>
        <w:rPr/>
      </w:pPr>
      <w:r>
        <w:rPr>
          <w:rFonts w:cs="Arial" w:ascii="Arial" w:hAnsi="Arial"/>
        </w:rPr>
        <w:t>Appendix 2 Annex A</w:t>
        <w:tab/>
        <w:t>Postal Address of the Overhead Line Proposal and Townlands included in the Proposal Site</w:t>
      </w:r>
    </w:p>
    <w:p>
      <w:pPr>
        <w:pStyle w:val="Normal"/>
        <w:shd w:fill="FFFFFF" w:val="clear"/>
        <w:spacing w:lineRule="auto" w:line="480"/>
        <w:ind w:left="-180" w:hanging="0"/>
        <w:jc w:val="both"/>
        <w:rPr/>
      </w:pPr>
      <w:r>
        <w:rPr>
          <w:rFonts w:cs="Arial" w:ascii="Arial" w:hAnsi="Arial"/>
        </w:rPr>
        <w:t>Appendix 2 Annex B</w:t>
        <w:tab/>
        <w:t>Neighbour Notification List</w:t>
      </w:r>
    </w:p>
    <w:p>
      <w:pPr>
        <w:pStyle w:val="Normal"/>
        <w:shd w:fill="FFFFFF" w:val="clear"/>
        <w:spacing w:lineRule="auto" w:line="480"/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ppendix 3</w:t>
        <w:tab/>
        <w:tab/>
        <w:t>P1 Form for the Substation and Drawing Schedule</w:t>
      </w:r>
    </w:p>
    <w:p>
      <w:pPr>
        <w:pStyle w:val="Normal"/>
        <w:shd w:fill="FFFFFF" w:val="clear"/>
        <w:spacing w:lineRule="auto" w:line="480"/>
        <w:ind w:left="-180" w:hanging="0"/>
        <w:jc w:val="both"/>
        <w:rPr/>
      </w:pPr>
      <w:r>
        <w:rPr>
          <w:rFonts w:cs="Arial" w:ascii="Arial" w:hAnsi="Arial"/>
        </w:rPr>
        <w:t>Appendix 3 Annex A</w:t>
        <w:tab/>
        <w:t>P1A Forms and Specification Sheet</w:t>
        <w:tab/>
      </w:r>
    </w:p>
    <w:p>
      <w:pPr>
        <w:pStyle w:val="Normal"/>
        <w:shd w:fill="FFFFFF" w:val="clear"/>
        <w:spacing w:lineRule="auto" w:line="480"/>
        <w:ind w:left="-180" w:hanging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480"/>
        <w:ind w:left="-180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INCLUDED FOR INFORMATION ON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480"/>
        <w:ind w:left="-18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ppendix 4 </w:t>
        <w:tab/>
        <w:tab/>
        <w:t>P1 Form for Associated Works and Drawing Schedu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ind w:left="2160" w:hanging="23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ppendix 4 Annex A </w:t>
        <w:tab/>
        <w:t>Postal Address of the Associated Works Proposal and Townlands included in the Proposal Si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ind w:left="-18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ppendix 4 Annex B </w:t>
        <w:tab/>
        <w:t>List of Landowners and Copy of Newspaper Advertise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ind w:left="-18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ppendix 5 </w:t>
        <w:tab/>
        <w:tab/>
        <w:t>P1 (NIE) Form for Associated Works</w:t>
      </w:r>
      <w:r>
        <w:br w:type="page"/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01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yrone – Cavan Interconnector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lanning Submission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verhead Line &amp; Substation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Contents - (Volume 2 of 7)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6"/>
        <w:gridCol w:w="2772"/>
        <w:gridCol w:w="3212"/>
      </w:tblGrid>
      <w:tr>
        <w:trPr>
          <w:trHeight w:val="145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le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awing Number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tails</w:t>
            </w:r>
          </w:p>
        </w:tc>
      </w:tr>
      <w:tr>
        <w:trPr>
          <w:trHeight w:val="182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tion Drawing for Proposed Development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32220 00 101A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25,000 A3</w:t>
            </w:r>
          </w:p>
        </w:tc>
      </w:tr>
      <w:tr>
        <w:trPr>
          <w:trHeight w:val="182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tion Map for Turleenan Substation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32220 00 10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25,000 A3</w:t>
            </w:r>
          </w:p>
        </w:tc>
      </w:tr>
      <w:tr>
        <w:trPr>
          <w:trHeight w:val="182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te Plan for Turleenan Substation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32220 00 103F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,500 A1</w:t>
            </w:r>
          </w:p>
        </w:tc>
      </w:tr>
      <w:tr>
        <w:trPr>
          <w:trHeight w:val="182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an Drawing of Turleenan Substation &amp; Access Road Working Area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32220 00 104F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,250 A1</w:t>
            </w:r>
          </w:p>
        </w:tc>
      </w:tr>
      <w:tr>
        <w:trPr>
          <w:trHeight w:val="182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leenan Substation Northern Terminal Tower Details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32220 00 10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00 A1</w:t>
            </w:r>
          </w:p>
        </w:tc>
      </w:tr>
      <w:tr>
        <w:trPr>
          <w:trHeight w:val="182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leenan Substation Southern Terminal Tower Details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32220 00 10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00 A1</w:t>
            </w:r>
          </w:p>
        </w:tc>
      </w:tr>
      <w:tr>
        <w:trPr>
          <w:trHeight w:val="182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posed Substation Layout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32220 00 107A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00 A0</w:t>
            </w:r>
          </w:p>
        </w:tc>
      </w:tr>
      <w:tr>
        <w:trPr>
          <w:trHeight w:val="182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ry 275kV Diversion Works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32220 00 108A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,500 A1</w:t>
            </w:r>
          </w:p>
        </w:tc>
      </w:tr>
      <w:tr>
        <w:trPr>
          <w:trHeight w:val="182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an Drawing of Substation &amp; Access Road showing section locations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32220 00 200K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,250 A1</w:t>
            </w:r>
          </w:p>
        </w:tc>
      </w:tr>
      <w:tr>
        <w:trPr>
          <w:trHeight w:val="182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oss Sections A to E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32220 00 201F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,000 A1</w:t>
            </w:r>
          </w:p>
        </w:tc>
      </w:tr>
      <w:tr>
        <w:trPr>
          <w:trHeight w:val="182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oss Sections F to H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32220 00 202B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,000 A1</w:t>
            </w:r>
          </w:p>
        </w:tc>
      </w:tr>
      <w:tr>
        <w:trPr>
          <w:trHeight w:val="182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posed Drainage Layout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32220 00 204F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,500 A1</w:t>
            </w:r>
          </w:p>
        </w:tc>
      </w:tr>
      <w:tr>
        <w:trPr>
          <w:trHeight w:val="182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posed SuDS Pond Layout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32220 00 205A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le as shown A1</w:t>
            </w:r>
          </w:p>
        </w:tc>
      </w:tr>
      <w:tr>
        <w:trPr>
          <w:trHeight w:val="182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sed Access Road General Arrangement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32220 00 210F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,000 A1</w:t>
            </w:r>
          </w:p>
        </w:tc>
      </w:tr>
      <w:tr>
        <w:trPr>
          <w:trHeight w:val="182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sed Access Details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32220 00 211C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00 A0</w:t>
            </w:r>
          </w:p>
        </w:tc>
      </w:tr>
      <w:tr>
        <w:trPr>
          <w:trHeight w:val="182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sed &amp; Temporary Access Road Alignments and Long Sections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32220 00 212C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le as shown A1</w:t>
            </w:r>
          </w:p>
        </w:tc>
      </w:tr>
      <w:tr>
        <w:trPr>
          <w:trHeight w:val="182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sed Plans and Elevations of Control Buildings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32220 00 300A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00 A1</w:t>
            </w:r>
          </w:p>
        </w:tc>
      </w:tr>
      <w:tr>
        <w:trPr>
          <w:trHeight w:val="182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posed Plans and Elevations of GIS Switchgear Building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32220 00 301C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00 A1</w:t>
            </w:r>
          </w:p>
        </w:tc>
      </w:tr>
      <w:tr>
        <w:trPr>
          <w:trHeight w:val="182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anting Layout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32220 00 400B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,000 A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01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yrone – Cavan Interconnector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lanning Submission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verhead Line &amp; Substation</w:t>
      </w:r>
    </w:p>
    <w:tbl>
      <w:tblPr>
        <w:tblW w:w="10620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3225"/>
        <w:gridCol w:w="2700"/>
      </w:tblGrid>
      <w:tr>
        <w:trPr>
          <w:trHeight w:val="45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le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awing Number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tails</w:t>
            </w:r>
          </w:p>
        </w:tc>
      </w:tr>
      <w:tr>
        <w:trPr>
          <w:trHeight w:val="45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tion Drawing for Proposed Development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0032220 00 101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25,000 A3</w:t>
            </w:r>
          </w:p>
        </w:tc>
      </w:tr>
      <w:tr>
        <w:trPr>
          <w:trHeight w:val="45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te Location Map Sheet 1 of 13 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32220/3528/03/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,500 A0</w:t>
            </w:r>
          </w:p>
        </w:tc>
      </w:tr>
      <w:tr>
        <w:trPr>
          <w:trHeight w:val="45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te Location Map Sheet 2 of 13 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32220/3528/03/0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,500 A0</w:t>
            </w:r>
          </w:p>
        </w:tc>
      </w:tr>
      <w:tr>
        <w:trPr>
          <w:trHeight w:val="45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e Location Map Sheet 3 of 13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32220/3528/03/0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,500 A0</w:t>
            </w:r>
          </w:p>
        </w:tc>
      </w:tr>
      <w:tr>
        <w:trPr>
          <w:trHeight w:val="45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te Location Map Sheet 4 of 13 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32220/3528/03/0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,500 A0</w:t>
            </w:r>
          </w:p>
        </w:tc>
      </w:tr>
      <w:tr>
        <w:trPr>
          <w:trHeight w:val="45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te Location Map Sheet 5 of 13 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32220/3528/03/0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,500 A0</w:t>
            </w:r>
          </w:p>
        </w:tc>
      </w:tr>
      <w:tr>
        <w:trPr>
          <w:trHeight w:val="45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e Location Map Sheet 6 of 13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32220/3528/03/0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,500 A0</w:t>
            </w:r>
          </w:p>
        </w:tc>
      </w:tr>
      <w:tr>
        <w:trPr>
          <w:trHeight w:val="45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te Location Map Sheet 7 of 13 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32220/3528/03/0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,500 A0</w:t>
            </w:r>
          </w:p>
        </w:tc>
      </w:tr>
      <w:tr>
        <w:trPr>
          <w:trHeight w:val="45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te Location Map Sheet 8 of 13 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32220/3528/03/0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,500 A0</w:t>
            </w:r>
          </w:p>
        </w:tc>
      </w:tr>
      <w:tr>
        <w:trPr>
          <w:trHeight w:val="45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te Location Map Sheet 9 of 13 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32220/3528/03/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,500 A0</w:t>
            </w:r>
          </w:p>
        </w:tc>
      </w:tr>
      <w:tr>
        <w:trPr>
          <w:trHeight w:val="45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te Location Map Sheet 10 of 13 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32220/3528/03/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,500 A0</w:t>
            </w:r>
          </w:p>
        </w:tc>
      </w:tr>
      <w:tr>
        <w:trPr>
          <w:trHeight w:val="45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te Location Map Sheet 11 of 13 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32220/3528/03/1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,500 A0</w:t>
            </w:r>
          </w:p>
        </w:tc>
      </w:tr>
      <w:tr>
        <w:trPr>
          <w:trHeight w:val="45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te Location Map Sheet 12 of 13 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32220/3528/03/1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,500 A0</w:t>
            </w:r>
          </w:p>
        </w:tc>
      </w:tr>
      <w:tr>
        <w:trPr>
          <w:trHeight w:val="45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te Location Map Sheet 13 of 13 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32220/3528/03/1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,500 A0</w:t>
            </w:r>
          </w:p>
        </w:tc>
      </w:tr>
      <w:tr>
        <w:trPr>
          <w:trHeight w:val="45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e Location Map c/w Townland Boundaries Sheet 1 of 1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32220/3528/03A/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to Scale A0</w:t>
            </w:r>
          </w:p>
        </w:tc>
      </w:tr>
      <w:tr>
        <w:trPr>
          <w:trHeight w:val="43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te Plan for Turleenan Substation 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0032220 00 103F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,500 A1</w:t>
            </w:r>
          </w:p>
        </w:tc>
      </w:tr>
      <w:tr>
        <w:trPr>
          <w:trHeight w:val="45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leenan Substation Northern Terminal Tower Details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0032220 00 10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00 A1</w:t>
            </w:r>
          </w:p>
        </w:tc>
      </w:tr>
      <w:tr>
        <w:trPr>
          <w:trHeight w:val="45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leenan Substation Southern Terminal Tower Details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0032220 00 10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00 A1</w:t>
            </w:r>
          </w:p>
        </w:tc>
      </w:tr>
      <w:tr>
        <w:trPr>
          <w:trHeight w:val="45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wer Foundation drawing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687-D141-080-0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3  Sheet Scale as shown</w:t>
            </w:r>
          </w:p>
        </w:tc>
      </w:tr>
      <w:tr>
        <w:trPr>
          <w:trHeight w:val="45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ck Anchor Tower Foundation drawing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687-D141-080-00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3  Sheet Scale as shown</w:t>
            </w:r>
          </w:p>
        </w:tc>
      </w:tr>
      <w:tr>
        <w:trPr>
          <w:trHeight w:val="36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ical Pile Cap Tower Foundation drawing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687-D141-080-00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  Sheet Scale as shown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Contents - (Volume 3 of 7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01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yrone – Cavan Interconnector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lanning Submission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verhead Line &amp; Substation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Contents - (Volume 4 of 7)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240"/>
        <w:gridCol w:w="2700"/>
      </w:tblGrid>
      <w:tr>
        <w:trPr>
          <w:trHeight w:val="3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itle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rawing Number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tails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isting Application Composite Drawings - Tower 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687-D141-093-00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 1 Sheet Scale as shown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isting Application Composite Drawings - Tower 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687-D141-093-00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 1 Sheet Scale as shown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isting Application Composite Drawings - Tower 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687-D141-093-00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 1 Sheet Scale as shown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isting Application Composite Drawings - Tower 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687-D141-093-00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 1 Sheet Scale as shown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isting Application Composite Drawings - Tower 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687-D141-093-00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 1 Sheet Scale as shown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isting Application Composite Drawings - Tower 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687-D141-093-00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 1 Sheet Scale as shown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isting Application Composite Drawings - Tower 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687-D141-093-00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 1 Sheet Scale as shown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isting Application Composite Drawings - Tower 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687-D141-093-00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 1 Sheet Scale as shown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isting Application Composite Drawings - Tower 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687-D141-093-0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 1 Sheet Scale as shown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isting Application Composite Drawings - Tower 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687-D141-093-0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 1 Sheet Scale as shown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isting Application Composite Drawings - Tower 1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687-D141-093-01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 1 Sheet Scale as shown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isting Application Composite Drawings - Tower 1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687-D141-093-01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 1 Sheet Scale as shown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isting Application Composite Drawings - Tower 1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687-D141-093-01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 1 Sheet Scale as shown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isting Application Composite Drawings - Tower 1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687-D141-093-01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 1 Sheet Scale as shown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isting Application Composite Drawings - Tower 1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687-D141-093-01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 1 Sheet Scale as shown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isting Application Composite Drawings - Tower 1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687-D141-093-01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 1 Sheet Scale as shown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isting Application Composite Drawings - Tower 1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687-D141-093-01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 1 Sheet Scale as shown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isting Application Composite Drawings - Tower 1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687-D141-093-01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 1 Sheet Scale as shown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isting Application Composite Drawings - Tower 1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687-D141-093-01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 1 Sheet Scale as shown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isting Application Composite Drawings - Tower 2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687-D141-093-0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 1 Sheet Scale as shown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isting Application Composite Drawings - Tower 2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687-D141-093-02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 1 Sheet Scale as shown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isting Application Composite Drawings - Tower 2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687-D141-093-02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 1 Sheet Scale as shown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isting Application Composite Drawings - Tower 2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687-D141-093-02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 1 Sheet Scale as shown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isting Application Composite Drawings - Tower 2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687-D141-093-02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 1 Sheet Scale as shown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isting Application Composite Drawings - Tower 2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687-D141-093-02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 1 Sheet Scale as shown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201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yrone – Cavan Interconnector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lanning Submission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verhead Line &amp; Substation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Contents - (Volume 5 of 7)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10080" w:type="dxa"/>
        <w:jc w:val="left"/>
        <w:tblInd w:w="-38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40"/>
        <w:gridCol w:w="3240"/>
        <w:gridCol w:w="2700"/>
      </w:tblGrid>
      <w:tr>
        <w:trPr>
          <w:trHeight w:val="14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firstLine="3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itl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firstLine="3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rawing Number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firstLine="3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etails</w:t>
            </w:r>
          </w:p>
        </w:tc>
      </w:tr>
      <w:tr>
        <w:trPr>
          <w:trHeight w:val="14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isting Application Composite Drawings -  Tower 2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firstLine="3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687-D141-093-02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firstLine="3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0 1 Sheet Scale as shown</w:t>
            </w:r>
          </w:p>
        </w:tc>
      </w:tr>
      <w:tr>
        <w:trPr>
          <w:trHeight w:val="14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isting Application Composite Drawings - Tower 2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firstLine="3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687-D141-093-02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firstLine="3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0 1 Sheet Scale as shown</w:t>
            </w:r>
          </w:p>
        </w:tc>
      </w:tr>
      <w:tr>
        <w:trPr>
          <w:trHeight w:val="14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isting Application Composite Drawings - Tower 2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firstLine="3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687-D141-093-02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firstLine="3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0 1 Sheet Scale as shown</w:t>
            </w:r>
          </w:p>
        </w:tc>
      </w:tr>
      <w:tr>
        <w:trPr>
          <w:trHeight w:val="14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isting Application Composite Drawings - Tower 2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firstLine="3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687-D141-093-02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firstLine="3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0 1 Sheet Scale as shown</w:t>
            </w:r>
          </w:p>
        </w:tc>
      </w:tr>
      <w:tr>
        <w:trPr>
          <w:trHeight w:val="14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isting Application Composite Drawings - Tower 3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firstLine="3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687-D141-093-0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firstLine="3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0 1 Sheet Scale as shown</w:t>
            </w:r>
          </w:p>
        </w:tc>
      </w:tr>
      <w:tr>
        <w:trPr>
          <w:trHeight w:val="14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isting Application Composite Drawings - Tower 3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firstLine="3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687-D141-093-03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firstLine="3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0 1 Sheet Scale as shown</w:t>
            </w:r>
          </w:p>
        </w:tc>
      </w:tr>
      <w:tr>
        <w:trPr>
          <w:trHeight w:val="14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isting Application Composite Drawings - Tower 3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firstLine="3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687-D141-093-03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firstLine="3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0 1 Sheet Scale as shown</w:t>
            </w:r>
          </w:p>
        </w:tc>
      </w:tr>
      <w:tr>
        <w:trPr>
          <w:trHeight w:val="14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isting Application Composite Drawings - Tower 3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firstLine="3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687-D141-093-03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firstLine="3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0 1 Sheet Scale as shown</w:t>
            </w:r>
          </w:p>
        </w:tc>
      </w:tr>
      <w:tr>
        <w:trPr>
          <w:trHeight w:val="14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isting Application Composite Drawings - Tower 3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firstLine="3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687-D141-093-03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firstLine="3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0 1 Sheet Scale as shown</w:t>
            </w:r>
          </w:p>
        </w:tc>
      </w:tr>
      <w:tr>
        <w:trPr>
          <w:trHeight w:val="14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isting Application Composite Drawings - Tower 3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firstLine="3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687-D141-093-0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firstLine="3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0 1 Sheet Scale as shown</w:t>
            </w:r>
          </w:p>
        </w:tc>
      </w:tr>
      <w:tr>
        <w:trPr>
          <w:trHeight w:val="14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isting Application Composite Drawings - Tower 3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firstLine="3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687-D141-093-03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firstLine="3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0 1 Sheet Scale as shown</w:t>
            </w:r>
          </w:p>
        </w:tc>
      </w:tr>
      <w:tr>
        <w:trPr>
          <w:trHeight w:val="14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isting Application Composite Drawings - Tower 3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firstLine="3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687-D141-093-03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firstLine="3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0 1 Sheet Scale as shown</w:t>
            </w:r>
          </w:p>
        </w:tc>
      </w:tr>
      <w:tr>
        <w:trPr>
          <w:trHeight w:val="14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isting Application Composite Drawings - Tower 3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firstLine="3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687-D141-093-03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firstLine="3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0 1 Sheet Scale as shown</w:t>
            </w:r>
          </w:p>
        </w:tc>
      </w:tr>
      <w:tr>
        <w:trPr>
          <w:trHeight w:val="14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isting Application Composite Drawings - Tower 3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firstLine="3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687-D141-093-03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firstLine="3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0 1 Sheet Scale as shown</w:t>
            </w:r>
          </w:p>
        </w:tc>
      </w:tr>
      <w:tr>
        <w:trPr>
          <w:trHeight w:val="14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isting Application Composite Drawings - Tower 4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firstLine="3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687-D141-093-0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firstLine="3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0 1 Sheet Scale as shown</w:t>
            </w:r>
          </w:p>
        </w:tc>
      </w:tr>
      <w:tr>
        <w:trPr>
          <w:trHeight w:val="14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isting Application Composite Drawings - Tower 4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firstLine="3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687-D141-093-04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firstLine="3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0 1 Sheet Scale as shown</w:t>
            </w:r>
          </w:p>
        </w:tc>
      </w:tr>
      <w:tr>
        <w:trPr>
          <w:trHeight w:val="14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isting Application Composite Drawings - Tower 4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firstLine="3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687-D141-093-04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firstLine="3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0 1 Sheet Scale as shown</w:t>
            </w:r>
          </w:p>
        </w:tc>
      </w:tr>
      <w:tr>
        <w:trPr>
          <w:trHeight w:val="14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isting Application Composite Drawings - Tower 4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firstLine="3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687-D141-093-04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firstLine="3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0 1 Sheet Scale as shown</w:t>
            </w:r>
          </w:p>
        </w:tc>
      </w:tr>
      <w:tr>
        <w:trPr>
          <w:trHeight w:val="14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isting Application Composite Drawings - Tower 4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firstLine="3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687-D141-093-04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firstLine="3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0 1 Sheet Scale as shown</w:t>
            </w:r>
          </w:p>
        </w:tc>
      </w:tr>
      <w:tr>
        <w:trPr>
          <w:trHeight w:val="14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isting Application Composite Drawings - Tower 4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firstLine="3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687-D141-093-04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firstLine="3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0 1 Sheet Scale as shown</w:t>
            </w:r>
          </w:p>
        </w:tc>
      </w:tr>
      <w:tr>
        <w:trPr>
          <w:trHeight w:val="14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isting Application Composite Drawings - Tower 4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firstLine="3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687-D141-093-04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firstLine="3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0 1 Sheet Scale as shown</w:t>
            </w:r>
          </w:p>
        </w:tc>
      </w:tr>
      <w:tr>
        <w:trPr>
          <w:trHeight w:val="14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isting Application Composite Drawings - Tower 4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firstLine="3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687-D141-093-04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firstLine="3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0 1 Sheet Scale as shown</w:t>
            </w:r>
          </w:p>
        </w:tc>
      </w:tr>
      <w:tr>
        <w:trPr>
          <w:trHeight w:val="14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isting Application Composite Drawings - Tower 4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firstLine="3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687-D141-093-04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firstLine="3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0 1 Sheet Scale as shown</w:t>
            </w:r>
          </w:p>
        </w:tc>
      </w:tr>
      <w:tr>
        <w:trPr>
          <w:trHeight w:val="14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isting Application Composite Drawings - Tower 4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firstLine="3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687-D141-093-04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firstLine="3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0 1 Sheet Scale as shown</w:t>
            </w:r>
          </w:p>
        </w:tc>
      </w:tr>
      <w:tr>
        <w:trPr>
          <w:trHeight w:val="14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isting Application Composite Drawings - Tower 5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firstLine="3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687-D141-093-05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firstLine="3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0 1 Sheet Scale as shown</w:t>
            </w:r>
          </w:p>
        </w:tc>
      </w:tr>
      <w:tr>
        <w:trPr>
          <w:trHeight w:val="14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isting Application Composite Drawings - Tower 5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firstLine="3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687-D141-093-05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firstLine="3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0 1 Sheet Scale as shown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01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yrone – Cavan Interconnector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lanning Submission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verhead Line &amp; Substation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Contents - (Volume 6 of 7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0080" w:type="dxa"/>
        <w:jc w:val="left"/>
        <w:tblInd w:w="-38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40"/>
        <w:gridCol w:w="3240"/>
        <w:gridCol w:w="2700"/>
      </w:tblGrid>
      <w:tr>
        <w:trPr>
          <w:trHeight w:val="14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itl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rawing Number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etails</w:t>
            </w:r>
          </w:p>
        </w:tc>
      </w:tr>
      <w:tr>
        <w:trPr>
          <w:trHeight w:val="14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isting Application Composite Drawings - Tower 5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687-D141-093-05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0 1 Sheet Scale as shown</w:t>
            </w:r>
          </w:p>
        </w:tc>
      </w:tr>
      <w:tr>
        <w:trPr>
          <w:trHeight w:val="14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isting Application Composite Drawings - Tower 5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687-D141-093-05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0 1 Sheet Scale as shown</w:t>
            </w:r>
          </w:p>
        </w:tc>
      </w:tr>
      <w:tr>
        <w:trPr>
          <w:trHeight w:val="14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isting Application Composite Drawings - Tower 5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687-D141-093-05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0 1 Sheet Scale as shown</w:t>
            </w:r>
          </w:p>
        </w:tc>
      </w:tr>
      <w:tr>
        <w:trPr>
          <w:trHeight w:val="14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isting Application Composite Drawings - Tower 5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687-D141-093-05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0 1 Sheet Scale as shown</w:t>
            </w:r>
          </w:p>
        </w:tc>
      </w:tr>
      <w:tr>
        <w:trPr>
          <w:trHeight w:val="14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isting Application Composite Drawings - Tower 5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687-D141-093-05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0 1 Sheet Scale as shown</w:t>
            </w:r>
          </w:p>
        </w:tc>
      </w:tr>
      <w:tr>
        <w:trPr>
          <w:trHeight w:val="14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isting Application Composite Drawings - Tower 5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687-D141-093-05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0 1 Sheet Scale as shown</w:t>
            </w:r>
          </w:p>
        </w:tc>
      </w:tr>
      <w:tr>
        <w:trPr>
          <w:trHeight w:val="14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isting Application Composite Drawings - Tower 5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687-D141-093-05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0 1 Sheet Scale as shown</w:t>
            </w:r>
          </w:p>
        </w:tc>
      </w:tr>
      <w:tr>
        <w:trPr>
          <w:trHeight w:val="14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isting Application Composite Drawings - Tower 5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687-D141-093-05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0 1 Sheet Scale as shown</w:t>
            </w:r>
          </w:p>
        </w:tc>
      </w:tr>
      <w:tr>
        <w:trPr>
          <w:trHeight w:val="14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isting Application Composite Drawings - Tower 6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687-D141-093-06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0 1 Sheet Scale as shown</w:t>
            </w:r>
          </w:p>
        </w:tc>
      </w:tr>
      <w:tr>
        <w:trPr>
          <w:trHeight w:val="14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isting Application Composite Drawings - Tower 6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687-D141-093-06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0 1 Sheet Scale as shown</w:t>
            </w:r>
          </w:p>
        </w:tc>
      </w:tr>
      <w:tr>
        <w:trPr>
          <w:trHeight w:val="14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isting Application Composite Drawings - Tower 6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687-D141-093-06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0 1 Sheet Scale as shown</w:t>
            </w:r>
          </w:p>
        </w:tc>
      </w:tr>
      <w:tr>
        <w:trPr>
          <w:trHeight w:val="14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isting Application Composite Drawings - Tower 6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687-D141-093-06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0 1 Sheet Scale as shown</w:t>
            </w:r>
          </w:p>
        </w:tc>
      </w:tr>
      <w:tr>
        <w:trPr>
          <w:trHeight w:val="14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isting Application Composite Drawings - Tower 6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687-D141-093-06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0 1 Sheet Scale as shown</w:t>
            </w:r>
          </w:p>
        </w:tc>
      </w:tr>
      <w:tr>
        <w:trPr>
          <w:trHeight w:val="14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isting Application Composite Drawings - Tower 6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687-D141-093-06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0 1 Sheet Scale as shown</w:t>
            </w:r>
          </w:p>
        </w:tc>
      </w:tr>
      <w:tr>
        <w:trPr>
          <w:trHeight w:val="14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isting Application Composite Drawings - Tower 6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687-D141-093-06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0 1 Sheet Scale as shown</w:t>
            </w:r>
          </w:p>
        </w:tc>
      </w:tr>
      <w:tr>
        <w:trPr>
          <w:trHeight w:val="14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isting Application Composite Drawings - Tower 6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687-D141-093-06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0 1 Sheet Scale as shown</w:t>
            </w:r>
          </w:p>
        </w:tc>
      </w:tr>
      <w:tr>
        <w:trPr>
          <w:trHeight w:val="14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isting Application Composite Drawings - Tower 6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687-D141-093-06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0 1 Sheet Scale as shown</w:t>
            </w:r>
          </w:p>
        </w:tc>
      </w:tr>
      <w:tr>
        <w:trPr>
          <w:trHeight w:val="14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isting Application Composite Drawings - Tower 6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687-D141-093-06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0 1 Sheet Scale as shown</w:t>
            </w:r>
          </w:p>
        </w:tc>
      </w:tr>
      <w:tr>
        <w:trPr>
          <w:trHeight w:val="14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isting Application Composite Drawings - Tower 7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687-D141-093-07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0 1 Sheet Scale as shown</w:t>
            </w:r>
          </w:p>
        </w:tc>
      </w:tr>
      <w:tr>
        <w:trPr>
          <w:trHeight w:val="14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isting Application Composite Drawings - Tower 7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687-D141-093-07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0 1 Sheet Scale as shown</w:t>
            </w:r>
          </w:p>
        </w:tc>
      </w:tr>
      <w:tr>
        <w:trPr>
          <w:trHeight w:val="14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isting Application Composite Drawings - Tower 7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687-D141-093-07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0 1 Sheet Scale as shown</w:t>
            </w:r>
          </w:p>
        </w:tc>
      </w:tr>
      <w:tr>
        <w:trPr>
          <w:trHeight w:val="14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isting Application Composite Drawings - Tower 7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687-D141-093-07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0 1 Sheet Scale as shown</w:t>
            </w:r>
          </w:p>
        </w:tc>
      </w:tr>
      <w:tr>
        <w:trPr>
          <w:trHeight w:val="14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isting Application Composite Drawings - Tower 7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687-D141-093-07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0 1 Sheet Scale as shown</w:t>
            </w:r>
          </w:p>
        </w:tc>
      </w:tr>
      <w:tr>
        <w:trPr>
          <w:trHeight w:val="14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isting Application Composite Drawings - Tower 7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687-D141-093-07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0 1 Sheet Scale as shown</w:t>
            </w:r>
          </w:p>
        </w:tc>
      </w:tr>
      <w:tr>
        <w:trPr>
          <w:trHeight w:val="14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isting Application Composite Drawings - Tower 7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687-D141-093-0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0 1 Sheet Scale as shown</w:t>
            </w:r>
          </w:p>
        </w:tc>
      </w:tr>
      <w:tr>
        <w:trPr>
          <w:trHeight w:val="14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isting Application Composite Drawings - Tower 7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687-D141-093-07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0 1 Sheet Scale as shown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201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yrone – Cavan Interconnector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lanning Submission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verhead Line &amp; Substation</w:t>
      </w:r>
    </w:p>
    <w:tbl>
      <w:tblPr>
        <w:tblW w:w="10080" w:type="dxa"/>
        <w:jc w:val="left"/>
        <w:tblInd w:w="-3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40"/>
        <w:gridCol w:w="3240"/>
        <w:gridCol w:w="2700"/>
      </w:tblGrid>
      <w:tr>
        <w:trPr>
          <w:trHeight w:val="14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itl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rawing Number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etails</w:t>
            </w:r>
          </w:p>
        </w:tc>
      </w:tr>
      <w:tr>
        <w:trPr>
          <w:trHeight w:val="14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isting Application Composite Drawings - Tower 7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687-D141-093-07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0 1 Sheet Scale as shown</w:t>
            </w:r>
          </w:p>
        </w:tc>
      </w:tr>
      <w:tr>
        <w:trPr>
          <w:trHeight w:val="14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isting Application Composite Drawings - Tower 7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687-D141-093-07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0 1 Sheet Scale as shown</w:t>
            </w:r>
          </w:p>
        </w:tc>
      </w:tr>
      <w:tr>
        <w:trPr>
          <w:trHeight w:val="14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isting Application Composite Drawings - Tower 8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687-D141-093-08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0 1 Sheet Scale as shown</w:t>
            </w:r>
          </w:p>
        </w:tc>
      </w:tr>
      <w:tr>
        <w:trPr>
          <w:trHeight w:val="14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isting Application Composite Drawings - Tower 8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687-D141-093-08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0 1 Sheet Scale as shown</w:t>
            </w:r>
          </w:p>
        </w:tc>
      </w:tr>
      <w:tr>
        <w:trPr>
          <w:trHeight w:val="14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isting Application Composite Drawings - Tower 8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687-D141-093-08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0 1 Sheet Scale as shown</w:t>
            </w:r>
          </w:p>
        </w:tc>
      </w:tr>
      <w:tr>
        <w:trPr>
          <w:trHeight w:val="14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isting Application Composite Drawings - Tower 8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687-D141-093-08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0 1 Sheet Scale as shown</w:t>
            </w:r>
          </w:p>
        </w:tc>
      </w:tr>
      <w:tr>
        <w:trPr>
          <w:trHeight w:val="14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isting Application Composite Drawings - Tower 8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687-D141-093-08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0 1 Sheet Scale as shown</w:t>
            </w:r>
          </w:p>
        </w:tc>
      </w:tr>
      <w:tr>
        <w:trPr>
          <w:trHeight w:val="14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isting Application Composite Drawings - Tower 8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687-D141-093-08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0 1 Sheet Scale as shown</w:t>
            </w:r>
          </w:p>
        </w:tc>
      </w:tr>
      <w:tr>
        <w:trPr>
          <w:trHeight w:val="14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isting Application Composite Drawings - Tower 8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687-D141-093-08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0 1 Sheet Scale as shown</w:t>
            </w:r>
          </w:p>
        </w:tc>
      </w:tr>
      <w:tr>
        <w:trPr>
          <w:trHeight w:val="14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isting Application Composite Drawings - Tower 8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687-D141-093-08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0 1 Sheet Scale as shown</w:t>
            </w:r>
          </w:p>
        </w:tc>
      </w:tr>
      <w:tr>
        <w:trPr>
          <w:trHeight w:val="14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isting Application Composite Drawings - Tower 8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687-D141-093-08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0 1 Sheet Scale as shown</w:t>
            </w:r>
          </w:p>
        </w:tc>
      </w:tr>
      <w:tr>
        <w:trPr>
          <w:trHeight w:val="14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isting Application Composite Drawings - Tower 8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687-D141-093-08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0 1 Sheet Scale as shown</w:t>
            </w:r>
          </w:p>
        </w:tc>
      </w:tr>
      <w:tr>
        <w:trPr>
          <w:trHeight w:val="14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isting Application Composite Drawings - Tower 9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687-D141-093-09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0 1 Sheet Scale as shown</w:t>
            </w:r>
          </w:p>
        </w:tc>
      </w:tr>
      <w:tr>
        <w:trPr>
          <w:trHeight w:val="14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isting Application Composite Drawings - Tower 9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687-D141-093-09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0 1 Sheet Scale as shown</w:t>
            </w:r>
          </w:p>
        </w:tc>
      </w:tr>
      <w:tr>
        <w:trPr>
          <w:trHeight w:val="14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isting Application Composite Drawings - Tower 9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687-D141-093-09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0 1 Sheet Scale as shown</w:t>
            </w:r>
          </w:p>
        </w:tc>
      </w:tr>
      <w:tr>
        <w:trPr>
          <w:trHeight w:val="14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isting Application Composite Drawings - Tower 9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687-D141-093-09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0 1 Sheet Scale as shown</w:t>
            </w:r>
          </w:p>
        </w:tc>
      </w:tr>
      <w:tr>
        <w:trPr>
          <w:trHeight w:val="14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isting Application Composite Drawings - Tower 9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687-D141-093-09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0 1 Sheet Scale as shown</w:t>
            </w:r>
          </w:p>
        </w:tc>
      </w:tr>
      <w:tr>
        <w:trPr>
          <w:trHeight w:val="14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isting Application Composite Drawings - Tower 9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687-D141-093-09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0 1 Sheet Scale as shown</w:t>
            </w:r>
          </w:p>
        </w:tc>
      </w:tr>
      <w:tr>
        <w:trPr>
          <w:trHeight w:val="14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isting Application Composite Drawings - Tower 9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687-D141-093-09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0 1 Sheet Scale as shown</w:t>
            </w:r>
          </w:p>
        </w:tc>
      </w:tr>
      <w:tr>
        <w:trPr>
          <w:trHeight w:val="14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isting Application Composite Drawings - Tower 9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687-D141-093-09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0 1 Sheet Scale as shown</w:t>
            </w:r>
          </w:p>
        </w:tc>
      </w:tr>
      <w:tr>
        <w:trPr>
          <w:trHeight w:val="14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isting Application Composite Drawings - Tower 9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687-D141-093-09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0 1 Sheet Scale as shown</w:t>
            </w:r>
          </w:p>
        </w:tc>
      </w:tr>
      <w:tr>
        <w:trPr>
          <w:trHeight w:val="14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isting Application Composite Drawings - Tower 9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687-D141-093-09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0 1 Sheet Scale as shown</w:t>
            </w:r>
          </w:p>
        </w:tc>
      </w:tr>
      <w:tr>
        <w:trPr>
          <w:trHeight w:val="14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isting Application Composite Drawings - Tower 1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687-D141-093-1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0 1 Sheet Scale as shown</w:t>
            </w:r>
          </w:p>
        </w:tc>
      </w:tr>
      <w:tr>
        <w:trPr>
          <w:trHeight w:val="14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isting Application Composite Drawings - Tower 10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687-D141-093-1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0 1 Sheet Scale as shown</w:t>
            </w:r>
          </w:p>
        </w:tc>
      </w:tr>
      <w:tr>
        <w:trPr>
          <w:trHeight w:val="14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isting Application Composite Drawings - Tower 10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687-D141-093-10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0 1 Sheet Scale as shown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Contents - (Volume 7 of 7)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sectPr>
      <w:type w:val="nextPage"/>
      <w:pgSz w:w="11906" w:h="16838"/>
      <w:pgMar w:left="126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1:12:00Z</dcterms:created>
  <dc:creator>fwmrh</dc:creator>
  <dc:description/>
  <cp:keywords/>
  <dc:language>en-US</dc:language>
  <cp:lastModifiedBy>fwmrh</cp:lastModifiedBy>
  <cp:lastPrinted>2013-04-26T09:13:00Z</cp:lastPrinted>
  <dcterms:modified xsi:type="dcterms:W3CDTF">2013-04-30T06:35:00Z</dcterms:modified>
  <cp:revision>3</cp:revision>
  <dc:subject/>
  <dc:title>2013</dc:title>
</cp:coreProperties>
</file>